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s-CO"/>
              </w:rPr>
              <w:t xml:space="preserve">RESPONSABLE DEL PROCESO: FERNANDO RABEYA CARDENAS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CO"/>
              </w:rPr>
            </w:pPr>
            <w:r>
              <w:rPr>
                <w:b/>
                <w:sz w:val="22"/>
                <w:szCs w:val="22"/>
                <w:lang w:val="es-CO"/>
              </w:rPr>
              <w:t xml:space="preserve">                                                             </w:t>
            </w:r>
            <w:r>
              <w:rPr>
                <w:b/>
                <w:sz w:val="22"/>
                <w:szCs w:val="22"/>
                <w:lang w:val="es-CO"/>
              </w:rPr>
              <w:t>Director Técnico de Planeación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CO"/>
              </w:rPr>
            </w:pPr>
            <w:r>
              <w:rPr>
                <w:b/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>PROCEDIMIENTO PARA LA ELABORACION DEL MEMORANDO DE PLANEACION Y PROGRAMAS DE AUDITORI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CO"/>
              </w:rPr>
            </w:pPr>
            <w:r>
              <w:rPr>
                <w:b/>
                <w:sz w:val="22"/>
                <w:szCs w:val="22"/>
                <w:lang w:val="es-C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CO"/>
              </w:rPr>
            </w:pPr>
            <w:r>
              <w:rPr>
                <w:b/>
                <w:sz w:val="22"/>
                <w:szCs w:val="22"/>
                <w:lang w:val="es-CO"/>
              </w:rPr>
              <w:t>FECHA: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552"/>
        <w:gridCol w:w="5528"/>
      </w:tblGrid>
      <w:tr>
        <w:trPr>
          <w:tblHeader w:val="true"/>
          <w:trHeight w:val="79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ERS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 Y FECHA DE RESOLUCION QUE LO ADOP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URALEZA DEL CAMBIO</w:t>
            </w:r>
          </w:p>
        </w:tc>
      </w:tr>
      <w:tr>
        <w:trPr>
          <w:trHeight w:val="44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SION 1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R. 04 febrero 06/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6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SION 2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R. 030 mayo 21/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ind w:left="213" w:hanging="21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ificación del Objetivo del Procedimiento, así: “estandarizar las actividades para la elaboración de l Memorando de Planeación en el Proceso de Prestación del Servicio Micro”. Así mismo, ajustes a las inconsistencias de redacción, sintaxis, ortografía y morfología presentadas en el procedimiento.</w:t>
            </w:r>
          </w:p>
          <w:p>
            <w:pPr>
              <w:pStyle w:val="TextBody"/>
              <w:suppressAutoHyphens w:val="false"/>
              <w:ind w:left="213" w:hanging="21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ind w:left="213" w:hanging="213"/>
              <w:rPr/>
            </w:pPr>
            <w:r>
              <w:rPr>
                <w:rFonts w:cs="Arial"/>
                <w:sz w:val="20"/>
              </w:rPr>
              <w:t>Modificación del Alcance del Procedimiento: “El Procedimiento se inicia con la inclusión de los resultados de la Evaluación Preliminar del Sistema de Control Interno y termina cuando se le i</w:t>
            </w:r>
            <w:r>
              <w:rPr>
                <w:rFonts w:cs="Arial"/>
                <w:spacing w:val="-3"/>
                <w:sz w:val="20"/>
              </w:rPr>
              <w:t xml:space="preserve">nforma al Equipo de Auditoría que el Memorando de Planeación ha sido aprobado o aprobado con sujeción a”. </w:t>
            </w:r>
          </w:p>
          <w:p>
            <w:pPr>
              <w:pStyle w:val="TextBody"/>
              <w:suppressAutoHyphens w:val="false"/>
              <w:ind w:left="213" w:hanging="213"/>
              <w:rPr>
                <w:rFonts w:cs="Arial"/>
                <w:spacing w:val="-3"/>
                <w:sz w:val="20"/>
              </w:rPr>
            </w:pPr>
            <w:r>
              <w:rPr>
                <w:rFonts w:cs="Arial"/>
                <w:spacing w:val="-3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213" w:hanging="21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ificación de las siguientes actividades contenidas en la Descripción del Procedimiento:</w:t>
            </w:r>
          </w:p>
          <w:p>
            <w:pPr>
              <w:pStyle w:val="TextBody"/>
              <w:ind w:left="213" w:hanging="21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213" w:hanging="213"/>
              <w:rPr>
                <w:rFonts w:cs="Arial"/>
                <w:sz w:val="20"/>
              </w:rPr>
            </w:pPr>
            <w:r>
              <w:rPr>
                <w:rFonts w:cs="Arial"/>
                <w:spacing w:val="-3"/>
                <w:sz w:val="20"/>
              </w:rPr>
              <w:t>Supresión del registro “Memorando Remisorio con la constancia de Recibido” en la actividad No. 10.</w:t>
            </w:r>
          </w:p>
          <w:p>
            <w:pPr>
              <w:pStyle w:val="TextBody"/>
              <w:suppressAutoHyphens w:val="false"/>
              <w:ind w:left="213" w:hanging="21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ind w:left="213" w:hanging="213"/>
              <w:rPr/>
            </w:pPr>
            <w:r>
              <w:rPr>
                <w:rFonts w:cs="Arial"/>
                <w:sz w:val="20"/>
              </w:rPr>
              <w:t>La actividad 13 se convirtió en la No. 12:</w:t>
            </w:r>
            <w:r>
              <w:rPr>
                <w:rFonts w:cs="Arial"/>
                <w:spacing w:val="-3"/>
                <w:sz w:val="20"/>
              </w:rPr>
              <w:t xml:space="preserve"> “En caso de no ser aprobado, devuelve el Memorando de Planeación al Equipo Auditor, dentro de los tres días siguientes al recibo”. 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ind w:left="213" w:hanging="213"/>
              <w:rPr/>
            </w:pPr>
            <w:r>
              <w:rPr>
                <w:rFonts w:cs="Arial"/>
                <w:sz w:val="20"/>
              </w:rPr>
              <w:t>La actividad 14 modificada se convirtió en la No. 13: “</w:t>
            </w:r>
            <w:r>
              <w:rPr>
                <w:rFonts w:cs="Arial"/>
                <w:spacing w:val="-3"/>
                <w:sz w:val="20"/>
              </w:rPr>
              <w:t>Realiza los ajustes y continúa con la actividad No. 10 (Envía al Subdirector de Fiscalización el Memorando de Planeación)”.</w:t>
            </w:r>
          </w:p>
          <w:p>
            <w:pPr>
              <w:pStyle w:val="TextBody"/>
              <w:suppressAutoHyphens w:val="false"/>
              <w:ind w:left="213" w:hanging="213"/>
              <w:rPr>
                <w:rFonts w:cs="Arial"/>
                <w:spacing w:val="-3"/>
                <w:sz w:val="20"/>
              </w:rPr>
            </w:pPr>
            <w:r>
              <w:rPr>
                <w:rFonts w:cs="Arial"/>
                <w:spacing w:val="-3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213" w:hanging="213"/>
              <w:rPr>
                <w:rFonts w:cs="Arial"/>
                <w:sz w:val="20"/>
              </w:rPr>
            </w:pPr>
            <w:r>
              <w:rPr>
                <w:rFonts w:cs="Arial"/>
                <w:spacing w:val="-3"/>
                <w:sz w:val="20"/>
              </w:rPr>
              <w:t>Agrupación de las actividades Nos. 12, 15, 16 y 17, en la No. 14: “Informa al Equipo de Auditoría que el Memorando de Planeación ha sido aprobado o “aprobado con sujeción a”. Además, cambiar el registro “Memorando remisorio con la constancia de recibido” por el registro “Acta de Comité Técnico Sectorial”.</w:t>
            </w:r>
          </w:p>
        </w:tc>
      </w:tr>
      <w:tr>
        <w:trPr>
          <w:trHeight w:val="1571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SION 2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R. 048 de sep 30/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13" w:hanging="213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mbiar página 5.</w:t>
            </w:r>
          </w:p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13" w:hanging="213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dición en Observaciones de la actividad No. 1 de la descripción del procedimiento, “Cuadro Resumen sobre la Calificación del SCI, por Fases y Componentes únicamente”.</w:t>
            </w:r>
          </w:p>
        </w:tc>
      </w:tr>
      <w:tr>
        <w:trPr>
          <w:trHeight w:val="1571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SION 3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13" w:hanging="213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procedimiento cambia de versión 2.0 a 3.0.</w:t>
            </w:r>
          </w:p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13" w:hanging="213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 el fin de simplificar el Proceso de Prestación de Servicio Micro, se fusionaron los procedimientos de Elaboración del Memorando de Planeación y Programas y Aplicación de Técnicas de Auditoría, en consecuencia se modifica el Alcance del procedimiento, la Definición de Términos, la Descripción del Procedimiento y se incluyeron dos anexos relacionados con el modelo para Programas de Auditoría y Memorando de Planeació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7087"/>
    </w:tblGrid>
    <w:tr>
      <w:trPr>
        <w:trHeight w:val="503" w:hRule="atLeast"/>
        <w:cantSplit w:val="true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spacing w:val="-3"/>
            </w:rPr>
          </w:pPr>
          <w:r>
            <w:rPr/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black" stroked="f" o:allowincell="f" style="position:absolute;margin-left:63.4pt;margin-top:268.05pt;width:329.2pt;height:73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OBSOLETO" trim="t" style="font-family:&quot;Arial&quot;;font-size:60pt"/>
                <v:fill o:detectmouseclick="t" type="solid" color2="white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104265" cy="7150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rFonts w:ascii="Arial" w:hAnsi="Arial" w:cs="Arial"/>
              <w:b/>
              <w:b/>
              <w:i/>
              <w:i/>
              <w:spacing w:val="-3"/>
            </w:rPr>
          </w:pPr>
          <w:r>
            <w:rPr>
              <w:rFonts w:cs="Arial" w:ascii="Arial" w:hAnsi="Arial"/>
              <w:b/>
              <w:i/>
              <w:sz w:val="24"/>
            </w:rPr>
            <w:t>HISTORIAL DE CAMBIOS</w:t>
          </w:r>
        </w:p>
      </w:tc>
    </w:tr>
    <w:tr>
      <w:trPr>
        <w:trHeight w:val="282" w:hRule="atLeas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both"/>
            <w:rPr>
              <w:rFonts w:ascii="Arial" w:hAnsi="Arial" w:cs="Arial"/>
              <w:b/>
              <w:b/>
              <w:i/>
              <w:i/>
              <w:spacing w:val="-3"/>
            </w:rPr>
          </w:pPr>
          <w:r>
            <w:rPr>
              <w:rFonts w:cs="Arial" w:ascii="Arial" w:hAnsi="Arial"/>
              <w:b/>
              <w:i/>
              <w:spacing w:val="-3"/>
            </w:rPr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>
              <w:rFonts w:ascii="Arial" w:hAnsi="Arial" w:cs="Arial"/>
              <w:b/>
              <w:b/>
              <w:i/>
              <w:i/>
              <w:spacing w:val="-3"/>
            </w:rPr>
          </w:pPr>
          <w:r>
            <w:rPr>
              <w:rFonts w:cs="Arial" w:ascii="Arial" w:hAnsi="Arial"/>
              <w:b/>
              <w:i/>
              <w:spacing w:val="-3"/>
            </w:rPr>
            <w:t>PROCESO DE PRESTACION DE SERVICIO MICRO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olor w:val="000000"/>
      <w:kern w:val="2"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20:52:00Z</dcterms:created>
  <dc:creator>Contraloría de Bogotá D.C.</dc:creator>
  <dc:description/>
  <cp:keywords/>
  <dc:language>en-US</dc:language>
  <cp:lastModifiedBy>cacosta</cp:lastModifiedBy>
  <cp:lastPrinted>2004-11-16T10:48:00Z</cp:lastPrinted>
  <dcterms:modified xsi:type="dcterms:W3CDTF">2008-07-23T18:28:00Z</dcterms:modified>
  <cp:revision>22</cp:revision>
  <dc:subject/>
  <dc:title>(PROCESO DE PRESTACIÓN DE SERVICIO DE RESPONSABILIDAD FISCAL Y JURISDICCIÓN COACTIVA)</dc:title>
</cp:coreProperties>
</file>